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  <w:vertAlign w:val="subscript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  <w:vertAlign w:val="subscript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BULLETIN DE RESERVATION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Bulletin de réservation pour une souscription au capital de la société xxxxxx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Je soussigné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Société (pour les personnes morales)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Prénom </w:t>
        <w:tab/>
        <w:tab/>
        <w:tab/>
        <w:t>NOM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Date et lieu de naissance</w:t>
        <w:tab/>
        <w:t xml:space="preserve">(commune et code postal)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Nationalité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Adresse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Code Postal  Ville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Numéro de téléphone</w:t>
        <w:tab/>
        <w:tab/>
        <w:t>Mobile</w:t>
      </w:r>
    </w:p>
    <w:p>
      <w:pPr>
        <w:pStyle w:val="Normal"/>
        <w:jc w:val="center"/>
        <w:rPr/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Adresse e-mail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Déclare réserver une souscription au capital de la société yyyyyyy  dans le cadre de son augmentation de capital de 200 000 euros </w:t>
      </w:r>
    </w:p>
    <w:p>
      <w:pPr>
        <w:pStyle w:val="Normal"/>
        <w:jc w:val="center"/>
        <w:rPr>
          <w:rFonts w:cs="Arial+T42+QQHVFW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Montant total de la souscription 2 000 euros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Les frais d’entrée sont de 4,61 % HT, soit 5 % TTC (TVA  à 8,5 %)  servant à couvrir les frais liés à l’opération; Les frais pour votre investissement sont de 100 euros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Une entreprise ne collectant pas un montant suffisant ne pourra pas déclencher l’augmentation de capital Le seil de faisabilité de chaque opération st comm. uniqué dans la note d’information mise à disposition des dandodatssouscripteurs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De m^me dans lre cadre ^d’une propsition émanant de différents investisseurs (en dehors deFFEDELIOS) les socoiétés présentées peuvent êrtr eaùme,ées à reconsidfére le princupe m^mre d’une augmengtation d capital oyum lr montant d cettre drernière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Déclarations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J’estime que cert investissemednt en caputal risque (investissement dans des sociétés non cotéresà) correspo,nd à mes objectifs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Je suis conscient du risque d epeztre e n capiutal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inérent à l’invesytissement da,ns dfe jeines entreprises non cotérzes</w:t>
        <w:tab/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et déclre pâr ailleurs que le s capita ux utlisés pour cettre souscription ne résultent pas d el’ecercice d’une activbité illicite er ne concoyurent pas à des activités de blancjhiment ou financemet du terrorisme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Etre informé du délai de réflexion de 48 heures prévu à l’article L341-16  diu code monétaire et financier qui m’est accirdé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&gt;Ce délai courtà compter du lendemzain de la signzature  du présent document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Conserver une copie de cde bulleztoin de réservation sur papaireer libre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>Le souscripeur reconnait que sa r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  <w:t xml:space="preserve">Je déclare avoir lu </w:t>
      </w:r>
    </w:p>
    <w:p>
      <w:pPr>
        <w:pStyle w:val="Normal"/>
        <w:jc w:val="center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Comic Sans MS" w:hAnsi="Comic Sans MS" w:cs="Arial+T42+QQHVFW"/>
          <w:b/>
          <w:b/>
          <w:color w:val="000000"/>
          <w:sz w:val="28"/>
          <w:szCs w:val="28"/>
          <w:u w:val="single"/>
        </w:rPr>
      </w:pPr>
      <w:r>
        <w:rPr>
          <w:rFonts w:cs="Arial+T42+QQHVFW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ind w:left="2124" w:firstLine="708"/>
        <w:jc w:val="both"/>
        <w:rPr>
          <w:rFonts w:ascii="Comic Sans MS" w:hAnsi="Comic Sans MS" w:cs="Arial+T42+QQHVFW"/>
          <w:color w:val="000000"/>
        </w:rPr>
      </w:pPr>
      <w:r>
        <w:rPr>
          <w:rFonts w:cs="Arial+T42+QQHVFW" w:ascii="Comic Sans MS" w:hAnsi="Comic Sans MS"/>
          <w:color w:val="000000"/>
        </w:rPr>
        <w:t>Fait à Pointe à Pitre le 27 octobre 2014</w:t>
      </w:r>
    </w:p>
    <w:p>
      <w:pPr>
        <w:pStyle w:val="Normal"/>
        <w:jc w:val="center"/>
        <w:rPr>
          <w:rFonts w:ascii="Comic Sans MS" w:hAnsi="Comic Sans MS" w:cs="Arial+T42+QQHVFW"/>
          <w:color w:val="000000"/>
          <w:vertAlign w:val="subscript"/>
        </w:rPr>
      </w:pPr>
      <w:r>
        <w:rPr>
          <w:rFonts w:cs="Arial+T42+QQHVFW" w:ascii="Comic Sans MS" w:hAnsi="Comic Sans MS"/>
          <w:color w:val="000000"/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Geneva"/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ind w:left="-1417" w:right="-141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Paragraphestandard"/>
      <w:tabs>
        <w:tab w:val="clear" w:pos="708"/>
        <w:tab w:val="left" w:pos="4129" w:leader="none"/>
        <w:tab w:val="center" w:pos="4533" w:leader="none"/>
      </w:tabs>
      <w:ind w:left="-1417" w:right="-1417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87690</wp:posOffset>
          </wp:positionV>
          <wp:extent cx="5753100" cy="15379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53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99465</wp:posOffset>
              </wp:positionH>
              <wp:positionV relativeFrom="paragraph">
                <wp:posOffset>94615</wp:posOffset>
              </wp:positionV>
              <wp:extent cx="2971800" cy="0"/>
              <wp:effectExtent l="0" t="12700" r="0" b="32385"/>
              <wp:wrapNone/>
              <wp:docPr id="3" name="Connecteur droit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95pt,7.45pt" to="171pt,7.45pt" ID="Connecteur droit 2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543300</wp:posOffset>
              </wp:positionH>
              <wp:positionV relativeFrom="paragraph">
                <wp:posOffset>94615</wp:posOffset>
              </wp:positionV>
              <wp:extent cx="2971800" cy="0"/>
              <wp:effectExtent l="0" t="12700" r="0" b="32385"/>
              <wp:wrapNone/>
              <wp:docPr id="4" name="Connecteur droit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9pt,7.45pt" to="512.95pt,7.45pt" ID="Connecteur droit 4" stroked="t" o:allowincell="f" style="position:absolute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cs="Tahoma" w:ascii="Tahoma" w:hAnsi="Tahoma"/>
        <w:sz w:val="16"/>
        <w:szCs w:val="16"/>
      </w:rPr>
      <w:tab/>
      <w:tab/>
    </w:r>
  </w:p>
  <w:p>
    <w:pPr>
      <w:pStyle w:val="Paragraphestandard"/>
      <w:spacing w:lineRule="auto" w:line="240"/>
      <w:ind w:left="-1418" w:right="-141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onseiller en Investissements Financiers Enregistré sous le N° D013210</w:t>
    </w:r>
  </w:p>
  <w:p>
    <w:pPr>
      <w:pStyle w:val="Paragraphestandard"/>
      <w:spacing w:lineRule="auto" w:line="240"/>
      <w:ind w:left="-1418" w:right="-141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Membre de la CNCIF Association agréée par l’Autorité des Marchés Financiers : ORIAS N°1300634 Registre unique des Intermédiaires</w:t>
    </w:r>
  </w:p>
  <w:p>
    <w:pPr>
      <w:pStyle w:val="Paragraphestandard"/>
      <w:spacing w:lineRule="auto" w:line="240"/>
      <w:ind w:left="-1418" w:right="-141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26 Place de l’église - 97110 POINTE-A-PITRE - Tél : 0590 93 24 73 - Fax : 0590 83 85 99 - Email d.lantin@feedelios.com</w:t>
    </w:r>
  </w:p>
  <w:p>
    <w:pPr>
      <w:pStyle w:val="Paragraphestandard"/>
      <w:spacing w:lineRule="auto" w:line="240"/>
      <w:ind w:left="-1418" w:right="-1418" w:hanging="0"/>
      <w:jc w:val="center"/>
      <w:rPr>
        <w:rFonts w:ascii="Tahoma" w:hAnsi="Tahoma" w:cs="Tahom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0</wp:posOffset>
          </wp:positionH>
          <wp:positionV relativeFrom="page">
            <wp:posOffset>9472295</wp:posOffset>
          </wp:positionV>
          <wp:extent cx="1143000" cy="30543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SAS au capital de 100 000 € - RCS PAP 2011 B 1286 - SIRET 538 494 063 00018 - NAF 7022 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85800</wp:posOffset>
          </wp:positionH>
          <wp:positionV relativeFrom="page">
            <wp:posOffset>99695</wp:posOffset>
          </wp:positionV>
          <wp:extent cx="4457700" cy="105219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Geneva" w:hAnsi="MinionPro-Regular;Geneva" w:cs="MinionPro-Regular;Genev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5:00Z</dcterms:created>
  <dc:creator>Dan Fauconnier</dc:creator>
  <dc:description/>
  <dc:language>en-US</dc:language>
  <cp:lastModifiedBy>DL FINANCE</cp:lastModifiedBy>
  <dcterms:modified xsi:type="dcterms:W3CDTF">2014-10-31T04:43:00Z</dcterms:modified>
  <cp:revision>5</cp:revision>
  <dc:subject/>
  <dc:title/>
</cp:coreProperties>
</file>